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610078/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Sérgio Natal de Almeida Claro.  </w:t>
      </w:r>
    </w:p>
    <w:p>
      <w:pPr>
        <w:pStyle w:val="Normal"/>
        <w:jc w:val="both"/>
        <w:rPr/>
      </w:pPr>
      <w:r>
        <w:rPr/>
        <w:t>Auto de Infração n. 116396, de 19/06/2008.</w:t>
      </w:r>
    </w:p>
    <w:p>
      <w:pPr>
        <w:pStyle w:val="Normal"/>
        <w:jc w:val="both"/>
        <w:rPr/>
      </w:pPr>
      <w:r>
        <w:rPr/>
        <w:t xml:space="preserve">Relatora –  Mariana Jéssica B.L. da Matta – ICV.  </w:t>
      </w:r>
    </w:p>
    <w:p>
      <w:pPr>
        <w:pStyle w:val="Normal"/>
        <w:jc w:val="both"/>
        <w:rPr/>
      </w:pPr>
      <w:r>
        <w:rPr/>
        <w:t xml:space="preserve">Procurador: Luiz Antônio de Castro – CPF/MF: n. 173.007.621-15.  </w:t>
      </w:r>
    </w:p>
    <w:p>
      <w:pPr>
        <w:pStyle w:val="Normal"/>
        <w:jc w:val="both"/>
        <w:rPr>
          <w:b/>
          <w:b/>
        </w:rPr>
      </w:pPr>
      <w:r>
        <w:rPr/>
        <w:t>3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ACÓRDÃO – 222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16396, de 19/06/2008. Auto de Inspeção n. 105725, de 19/06/2008. Notificação n. 111832, de 19/06/2008. Relatório Técnico n. 586/SUF/CFFUC/08. Por destruir 7,5 hectares, de floresta considerada de preservação permanente. Decisão Administrativa 411/SPA/SEMA/2018, pela homologação do Auto de Infração n. 116396, arbitrando a multa de R$ 11.250,00 (onze mil, duzentos e cinquenta reais), com fulcro no artigo 25 do Decreto Federal n. 3.179/1.999. Requer o recorrente provimento do recurso, bem como declarado nulo o auto de infração, com base nos fundamentos apresentados no presente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s, relatados e discutidos, os membros da 3ª Junta de Julgamento de Recursos, decidiram por unanimidade, acolher o voto da relatora revisto na reunião, no sentido de reconhecer de oficio a ocorrência da prescrição intercorrente, das fls. 25 (termo de juntada de AR), datado de 14/09/2010, até as fls. 49 (Despacho da SPA/SEMA), datado de 21/10/2013, neste interim ficando o feito paralisado por mais de 03 (três) anos. Cancelamento do auto de infração n. 116396 e consequentemente o arquivamento do processo.</w:t>
      </w:r>
    </w:p>
    <w:p>
      <w:pPr>
        <w:pStyle w:val="Normal"/>
        <w:jc w:val="both"/>
        <w:rPr/>
      </w:pPr>
      <w:r>
        <w:rPr/>
        <w:t xml:space="preserve">Presentes à votação os seguintes membros: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>Zélia Relia R. Carvalho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us Brun de Souza</w:t>
      </w:r>
    </w:p>
    <w:p>
      <w:pPr>
        <w:pStyle w:val="Normal"/>
        <w:jc w:val="both"/>
        <w:rPr/>
      </w:pPr>
      <w:r>
        <w:rPr/>
        <w:t>Representante do FÉ e VID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 Jéssica B. L.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 Carolina Benzi Bastos </w:t>
      </w:r>
    </w:p>
    <w:p>
      <w:pPr>
        <w:pStyle w:val="Normal"/>
        <w:jc w:val="both"/>
        <w:rPr/>
      </w:pPr>
      <w:r>
        <w:rPr/>
        <w:t>Representante da FASE.</w:t>
      </w:r>
    </w:p>
    <w:p>
      <w:pPr>
        <w:pStyle w:val="Normal"/>
        <w:jc w:val="both"/>
        <w:rPr/>
      </w:pPr>
      <w:r>
        <w:rPr/>
        <w:t>Cuiabá, 18 de nov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39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9T11:22:00Z</dcterms:modified>
  <cp:revision>15</cp:revision>
  <dc:subject/>
  <dc:title>VISTOS</dc:title>
</cp:coreProperties>
</file>